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ОВОСЕЛЬЦЕВСКОГО СЕЛЬСКОГО ПОСЕЛЕНИЯ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ПАРАБЕЛЬ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МСКОЙ ОБЛАСТИ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4"/>
        </w:rPr>
      </w:pPr>
      <w:r>
        <w:rPr>
          <w:sz w:val="24"/>
        </w:rPr>
        <w:t>С. Новосельцево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05.2017 года.                                                                                               №   35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 исключении из Списка детей-сирот и детей, оставшихся без попечения родителей, подлежащих обеспечению жилыми помещениями на территории муниципального образования «Новосельцевское сельское поселение»  Гречишкина И.С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Рассмотрев заявления и предоставленные документы граждан, материалы жилищной комиссии, руководствуясь Жилищным кодексом РФ, </w:t>
      </w:r>
      <w:r>
        <w:rPr>
          <w:b w:val="false"/>
          <w:sz w:val="24"/>
        </w:rPr>
        <w:t xml:space="preserve">Федеральным законом от 29.02.2012 № 15-ФЗ «О внесении изменений в отдельные законодательные  акты Российской Федерации в части обеспечения жилыми помещениями детей – сирот  и детей, оставшихся, оставшихся без попечения родителей», Законом Томской  области от 06.09.2006 № 212-ОЗ «О специализированном жилищном фонде Томской области», распоряжением Администрации Томской области от 06.05.2013 № 362-ра  «Об утверждении Региональной адресной программы по переселению граждан из аварийного жилищного фонда в 2013-2017 годах»,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2"/>
        <w:widowControl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4153"/>
          <w:tab w:val="center" w:pos="567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Исключить из Списка детей-сирот, оставшихся без попечения родителей, лиц из числа детей-сирот, оставшихся без попечения родителей, которые подлежат обеспечению жилыми помещениями на территории муниципального образования «Новосельцевское сельское поселение» Гречишкина Игоря Сергеевича, 19.03.1997 года рождения, в соответствии с пп. «б» пп. 4 п. 3 Порядка формирования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, определенного Законом Томской области от 06.09.2006 № 212-ОЗ «</w:t>
      </w:r>
      <w:r>
        <w:rPr>
          <w:sz w:val="24"/>
        </w:rPr>
        <w:t>О специализированном жилищном фонде Томской области</w:t>
      </w:r>
      <w:r>
        <w:rPr>
          <w:sz w:val="24"/>
          <w:szCs w:val="24"/>
        </w:rPr>
        <w:t xml:space="preserve">», в связи с предоставлением жилого помещения, расположенного по адресу: Томская область, Парабельский район,         с. Парабель, ул. Строительная, д. 15, кв.36а, по договору социального найма от 26.04.2017   № 82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поселения                                                                    </w:t>
        <w:tab/>
        <w:tab/>
        <w:tab/>
        <w:t>Т.В. Сухушина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сполнитель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ина Витальевна Легута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838(252)3-61-58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Верхний колонтитул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33:00Z</dcterms:created>
  <dc:creator>*</dc:creator>
  <dc:description/>
  <dc:language>en-US</dc:language>
  <cp:lastModifiedBy>ds1</cp:lastModifiedBy>
  <cp:lastPrinted>2017-05-23T16:16:00Z</cp:lastPrinted>
  <dcterms:modified xsi:type="dcterms:W3CDTF">2017-05-29T10:33:00Z</dcterms:modified>
  <cp:revision>2</cp:revision>
  <dc:subject/>
  <dc:title>ИСПОЛНИТЕЛЬНЫЙ ОРГАН</dc:title>
</cp:coreProperties>
</file>